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健康未来行 保税幸福家”天津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保税区职工健康大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服务内容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28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（以服务时间索引，可能根据实际情况进行调整）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3"/>
        <w:gridCol w:w="2325"/>
        <w:gridCol w:w="4200"/>
        <w:gridCol w:w="5527"/>
      </w:tblGrid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安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安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程内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</w:t>
            </w:r>
          </w:p>
        </w:tc>
      </w:tr>
      <w:tr>
        <w:trPr>
          <w:trHeight w:val="1640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2:0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诊整脊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厅及场外开放区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脊柱侧弯筛查训练、问诊交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毛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锰、冯文军、尹佳晨、沈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彤、宋培玲团队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北门医疗青少年脊柱健康科主任及青少年脊柱训练康复科主治大夫、国家青少年脊柱健康保健专家</w:t>
            </w:r>
          </w:p>
        </w:tc>
      </w:tr>
      <w:tr>
        <w:trPr>
          <w:trHeight w:val="129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脊柱健康筛查、问诊交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张树彪、丁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赵、刘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勇、谢政洁、孙国栋、王溢德、宋永忠、翟宏业、伊达野提、栾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龙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全国脊柱专家</w:t>
            </w:r>
          </w:p>
        </w:tc>
      </w:tr>
      <w:tr>
        <w:trPr>
          <w:trHeight w:val="106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2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治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二楼开放平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痧、小儿推拿等手法体验及互动教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张留磊、谢爱霞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天津万泰中医医院、天津乐境中医医院医师团队成员</w:t>
            </w:r>
          </w:p>
        </w:tc>
      </w:tr>
      <w:tr>
        <w:trPr>
          <w:trHeight w:val="266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空港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医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高血压、冠心病支架治疗，心律失常诊治，心脏起搏术，心力衰竭及临床心血管危重症疾病诊治进行问诊交流；围绕大外科、普通外科范畴各种疾病的临床诊治，包括但不限于肝癌、肝门部胆管癌、胰腺癌、门脉高压症等肝胆疾病的综合治疗进行问诊交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张文娟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特需专家，主任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教授、博士生导师，现任天津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总医院心血管内科科副主任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  <w:t xml:space="preserve">      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总医院胸痛中心总监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章志翔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特需专家，主任医师，教授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br/>
              <w:t xml:space="preserve">      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天津医科大学总医院前资深医疗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前空港医院执行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现任总医院普外中心主任</w:t>
            </w:r>
          </w:p>
        </w:tc>
      </w:tr>
      <w:tr>
        <w:trPr>
          <w:trHeight w:val="303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内治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分析，代谢病、心脏病、内科杂病等问诊交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马兆润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天津市名中医，天津市海河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呼吸科主任，主任医师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李昱芃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天津市代谢病医院内分泌科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主任医师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杨俊华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天津市南开医院心内科主任，主任医师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周恩利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原大港医院副院长，现华兴医院副院长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br/>
              <w:t xml:space="preserve">      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资深影像专家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王永丰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北门医院副院长、影像科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副主任医师</w:t>
            </w:r>
          </w:p>
        </w:tc>
      </w:tr>
      <w:tr>
        <w:trPr>
          <w:trHeight w:val="299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治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名方分享、互动式问诊交流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宋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磊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北京黄枢中医医院中医科主任，主治医师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br/>
              <w:t xml:space="preserve">      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焦树德学术传承专业委员会秘书长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陈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勇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国医大师，首都医科大学附属北京中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医院主任医师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梁世杰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首都医科大学附属北京中医医院主治医师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王和天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北京市中医医院主任医师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丁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赵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中国针灸学会结构针灸专委会学术委员会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  <w:t xml:space="preserve">      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副主任委员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董建军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天津北门中医医院副主任医师</w:t>
            </w:r>
          </w:p>
        </w:tc>
      </w:tr>
      <w:tr>
        <w:trPr>
          <w:trHeight w:val="118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诊整脊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厅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外开放区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脊柱侧弯筛查训练、问诊交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毛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锰、冯文军、尹佳晨、沈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彤、宋培玲团队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北门医疗青少年脊柱健康科主任及青少年脊柱训练康复科主治大夫、国家青少年脊柱健康保健专家</w:t>
            </w:r>
          </w:p>
        </w:tc>
      </w:tr>
      <w:tr>
        <w:trPr>
          <w:trHeight w:val="116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脊柱健康筛查、问诊交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张树彪、丁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赵、刘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勇、谢政洁、孙国栋、王溢德、宋永忠、翟宏业、伊达野提、栾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龙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全国脊柱专家</w:t>
            </w:r>
          </w:p>
        </w:tc>
      </w:tr>
      <w:tr>
        <w:trPr>
          <w:trHeight w:val="96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治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二楼开放平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推拿、拔罐等手法体验及互动教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李炳辉、肖国光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天津西青信泰中医医院医师团队成员</w:t>
            </w:r>
          </w:p>
        </w:tc>
      </w:tr>
      <w:tr>
        <w:trPr>
          <w:trHeight w:val="1179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健康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睡眠从心开始、睡眠健康与调节、轻松入睡、失眠非药物治疗等问诊交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王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健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中国中医科学院广安门医院心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（睡眠科）主任，学科带头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主任医师，教授，博士生导师</w:t>
            </w:r>
          </w:p>
        </w:tc>
      </w:tr>
      <w:tr>
        <w:trPr>
          <w:trHeight w:val="85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智健康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、卡牌等情智心理互动活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彭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佳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天津市公安医院，心理治疗师</w:t>
            </w:r>
          </w:p>
        </w:tc>
      </w:tr>
      <w:tr>
        <w:trPr>
          <w:trHeight w:val="85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运动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学互动交流、营养餐分享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王红艳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中国营养协会高级营养师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br/>
              <w:t xml:space="preserve">        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天津市健美操协会副主席</w:t>
            </w:r>
          </w:p>
        </w:tc>
      </w:tr>
      <w:tr>
        <w:trPr>
          <w:trHeight w:val="118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诊整脊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厅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外开放区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脊柱侧弯筛查训练、问诊交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毛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锰、冯文军、尹佳晨、沈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彤、宋培玲团队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北门医疗青少年脊柱健康科主任及青少年脊柱训练康复科主治大夫、国家青少年脊柱健康保健专家</w:t>
            </w:r>
          </w:p>
        </w:tc>
      </w:tr>
      <w:tr>
        <w:trPr>
          <w:trHeight w:val="1171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脊柱健康筛查、问诊交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张树彪、丁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赵、刘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勇、谢政洁、孙国栋、王溢德、宋永忠、翟宏业、伊达野提、栾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龙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全国脊柱专家</w:t>
            </w:r>
          </w:p>
        </w:tc>
      </w:tr>
      <w:tr>
        <w:trPr>
          <w:trHeight w:val="113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治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二楼开放平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痧、小儿推拿、成人推拿、拔罐等手法体验及互动教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杨洪胤、马海生、李炳辉、肖国光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天津西青信泰中医医院医师团队成员</w:t>
            </w:r>
          </w:p>
        </w:tc>
      </w:tr>
      <w:tr>
        <w:trPr>
          <w:trHeight w:val="113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段锦、脊柱健康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一楼大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段锦、脊柱健康操现场教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肖国光、冯文具、张贵峰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北门医疗医师团队成员</w:t>
            </w:r>
          </w:p>
        </w:tc>
      </w:tr>
      <w:tr>
        <w:trPr>
          <w:trHeight w:val="118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诊整脊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厅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外开放区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脊柱侧弯筛查训练、问诊交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毛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锰、冯文军、尹佳晨、沈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彤、宋培玲团队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北门医疗青少年脊柱健康科主任及青少年脊柱训练康复科主治大夫、国家青少年脊柱健康保健专家</w:t>
            </w:r>
          </w:p>
        </w:tc>
      </w:tr>
      <w:tr>
        <w:trPr>
          <w:trHeight w:val="1132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脊柱健康筛查、问诊交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张树彪、丁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赵、刘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勇、谢政洁、孙国栋、王溢德、宋永忠、翟宏业、伊达野提、栾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龙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全国脊柱专家</w:t>
            </w:r>
          </w:p>
        </w:tc>
      </w:tr>
      <w:tr>
        <w:trPr>
          <w:trHeight w:val="113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7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治版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二楼开放平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痧、小儿推拿、成人推拿、拔罐等手法体验及互动教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杨洪胤、马海生、李炳辉、肖国光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天津西青信泰中医医院医师团队成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u w:val="none" w:color="00000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6:51:00Z</dcterms:created>
  <dc:creator>acer</dc:creator>
  <dc:description/>
  <dc:language>en-US</dc:language>
  <cp:lastModifiedBy>黎笙</cp:lastModifiedBy>
  <cp:lastPrinted>2024-05-27T10:42:00Z</cp:lastPrinted>
  <dcterms:modified xsi:type="dcterms:W3CDTF">2024-06-12T01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68149396F4977870357602D0F2C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